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LEY DE EXPROPIACIÓN POR CAUSA DE UTILIDAD PÚBLICA D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iCs/>
          <w:sz w:val="20"/>
          <w:szCs w:val="20"/>
          <w:lang w:val="es-MX"/>
        </w:rPr>
      </w:pPr>
      <w:r>
        <w:rPr>
          <w:rFonts w:cs="Arial" w:ascii="Arial" w:hAnsi="Arial"/>
          <w:i/>
          <w:iCs/>
          <w:sz w:val="20"/>
          <w:szCs w:val="20"/>
          <w:lang w:val="es-MX"/>
        </w:rPr>
        <w:t>ULTIMA REFORMA PUBLICADA EN EL PERIÓDICO OFICIAL DEL 13 DE DICIEMBRE DE 2010.</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sz w:val="20"/>
        </w:rPr>
      </w:pPr>
      <w:r>
        <w:rPr>
          <w:rFonts w:cs="Arial" w:ascii="Arial" w:hAnsi="Arial"/>
          <w:i/>
          <w:sz w:val="20"/>
        </w:rPr>
        <w:t>Ley publicada en el Periódico Oficial, el 1º de mayo de 1932.</w:t>
      </w:r>
    </w:p>
    <w:p>
      <w:pPr>
        <w:pStyle w:val="Normal"/>
        <w:jc w:val="center"/>
        <w:rPr>
          <w:rFonts w:ascii="Arial" w:hAnsi="Arial" w:cs="Arial"/>
          <w:b/>
          <w:b/>
          <w:i/>
          <w:i/>
          <w:sz w:val="20"/>
        </w:rPr>
      </w:pPr>
      <w:r>
        <w:rPr>
          <w:rFonts w:cs="Arial" w:ascii="Arial" w:hAnsi="Arial"/>
          <w:b/>
          <w:i/>
          <w:sz w:val="20"/>
        </w:rPr>
      </w:r>
    </w:p>
    <w:p>
      <w:pPr>
        <w:pStyle w:val="Normal"/>
        <w:tabs>
          <w:tab w:val="clear" w:pos="708"/>
          <w:tab w:val="left" w:pos="8295" w:leader="none"/>
        </w:tabs>
        <w:rPr>
          <w:rFonts w:ascii="Arial" w:hAnsi="Arial" w:cs="Arial"/>
          <w:b/>
          <w:b/>
          <w:sz w:val="20"/>
        </w:rPr>
      </w:pPr>
      <w:r>
        <w:rPr>
          <w:rFonts w:cs="Arial" w:ascii="Arial" w:hAnsi="Arial"/>
          <w:b/>
          <w:sz w:val="20"/>
        </w:rPr>
        <w:tab/>
      </w:r>
    </w:p>
    <w:p>
      <w:pPr>
        <w:pStyle w:val="Normal"/>
        <w:jc w:val="center"/>
        <w:rPr>
          <w:rFonts w:ascii="Arial" w:hAnsi="Arial" w:cs="Arial"/>
          <w:b/>
          <w:b/>
          <w:sz w:val="20"/>
        </w:rPr>
      </w:pPr>
      <w:r>
        <w:rPr>
          <w:rFonts w:cs="Arial" w:ascii="Arial" w:hAnsi="Arial"/>
          <w:b/>
          <w:sz w:val="20"/>
        </w:rPr>
        <w:t>G O B I E R N O  D E L  E S T A D 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ODER EJECU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ARTOLOMÉ VARGAS LUGO,</w:t>
      </w:r>
      <w:r>
        <w:rPr>
          <w:rFonts w:cs="Arial" w:ascii="Arial" w:hAnsi="Arial"/>
          <w:sz w:val="20"/>
        </w:rPr>
        <w:t xml:space="preserve"> GOBERNADOR CONSTITUCIONAL DEL ESTADO LIBRE Y SOBERANO DE HIDALGO,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H. XXXI Legislatura del Estado Libre y Soberano de Hidalgo, ha tenido a bien expedir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CRETO NUMERO 23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l H. XXXI Congreso Constitucional del Estado Libre y Soberano de Hidalgo, ha tenido a bien dictar la sigu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EXPROPIACIÓN POR CAUSA DE UTILIDAD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o.-</w:t>
      </w:r>
      <w:r>
        <w:rPr>
          <w:rFonts w:cs="Arial" w:ascii="Arial" w:hAnsi="Arial"/>
          <w:sz w:val="20"/>
        </w:rPr>
        <w:t xml:space="preserve"> La propiedad privada puede ser expropiada por causa de utilidad pública y mediante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o.-</w:t>
      </w:r>
      <w:r>
        <w:rPr>
          <w:rFonts w:cs="Arial" w:ascii="Arial" w:hAnsi="Arial"/>
          <w:sz w:val="20"/>
        </w:rPr>
        <w:t xml:space="preserve"> Se considera de utilidad pública lo que tienda al beneficio del Estado, de los Municipios, de los habitantes del Estado en general o de los obreros y campesinos del mismo.</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szCs w:val="20"/>
        </w:rPr>
        <w:t xml:space="preserve">Artículo 3o.- </w:t>
      </w:r>
      <w:r>
        <w:rPr>
          <w:rFonts w:cs="Arial" w:ascii="Arial" w:hAnsi="Arial"/>
          <w:sz w:val="20"/>
          <w:szCs w:val="20"/>
        </w:rPr>
        <w:t>Se considera igualmente causa de utilidad pública, y en consecuencia, objeto de expropiación por causa de utilidad pública, todas las fuentes de riqueza y de trabajo existentes en el territorio del Estado, tales como factorías, empresas o establecimientos industriales o comerciales, fábricas, etc., por cuantos son susceptibles de producir el beneficio a que se refiere el artículo anterior; asimismo, la protección, conservación y restauración del ambiente, los recursos naturales, los ecosistemas, la biodiversidad y el patrimonio natur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4o.-</w:t>
      </w:r>
      <w:r>
        <w:rPr>
          <w:rFonts w:cs="Arial" w:ascii="Arial" w:hAnsi="Arial"/>
          <w:sz w:val="20"/>
        </w:rPr>
        <w:t xml:space="preserve"> La declaración de que una obra y obras, la ocupación de una  varias propiedades, o la explotación de una o varias fuentes de riqueza o de trabajo, de las a que se refiere esta Ley, es de utilidad pública, corresponde al C. Gobernador del Estado, a no ser que se trate de la aplicación de un decreto o Ley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o.-</w:t>
      </w:r>
      <w:r>
        <w:rPr>
          <w:rFonts w:cs="Arial" w:ascii="Arial" w:hAnsi="Arial"/>
          <w:sz w:val="20"/>
        </w:rPr>
        <w:t xml:space="preserve"> En todo caso de expropiación si no hubiere convenio previo, él o los solicitantes de la expropiación se dirigirán por escrito al Gobernador del Estado, expresando la causa o causas de utilidad pública que ameriten la expropiación, indicando los nombres y domicilios de las personas que se afecten con la expropiación, las propiedades o derechos que se tratan de expropiar y las bases que proponen para hacer el pago de la propiedad, industria, factoría, establecimiento o derechos objeto de la exprop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o.-</w:t>
      </w:r>
      <w:r>
        <w:rPr>
          <w:rFonts w:cs="Arial" w:ascii="Arial" w:hAnsi="Arial"/>
          <w:sz w:val="20"/>
        </w:rPr>
        <w:t xml:space="preserve"> Para toda expropiación se fijará como precio o indemnización de la cosa expropiada la cantidad que como valor fiscal de ella figure en las Oficinas de Catastro o Recaudadoras, ya sea que este valor haya sido manifestado por el propietario o simplemente aceptado por él de un modo tácito, por haber pagado sus contribuciones con esa base aumentándolo con un diez por c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o.-</w:t>
      </w:r>
      <w:r>
        <w:rPr>
          <w:rFonts w:cs="Arial" w:ascii="Arial" w:hAnsi="Arial"/>
          <w:sz w:val="20"/>
        </w:rPr>
        <w:t xml:space="preserve"> Del escrito de solicitud de expropiación, se dará conocimiento al propietario o propietarios afectados, para que en el término improrrogable de cinco días lo contesten exponiendo su consentimiento y las bases que crean convenientes para llevar a cabo la expropiación o, en su caso, su inconformidad fundado su o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o.-</w:t>
      </w:r>
      <w:r>
        <w:rPr>
          <w:rFonts w:cs="Arial" w:ascii="Arial" w:hAnsi="Arial"/>
          <w:sz w:val="20"/>
        </w:rPr>
        <w:t xml:space="preserve"> Si la parte afectada con la expropiación no conteste dentro del término a que se refiere al Artículo anterior, se le tendrá por conforme con la expropiación y sólo tendrá derecho a proponer las bases para la forma y época d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o.-</w:t>
      </w:r>
      <w:r>
        <w:rPr>
          <w:rFonts w:cs="Arial" w:ascii="Arial" w:hAnsi="Arial"/>
          <w:sz w:val="20"/>
        </w:rPr>
        <w:t xml:space="preserve"> El exceso del valor que haya tenido la propiedad por las mejoras que se le hubieren hecho con posterioridad a la fecha de la asignación del valor fiscal, será lo único que deberá quedar sujeto a juicio pericial y a resolución judicial, en los término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Si el expropiado no quedara conforme con el precio fijado por los peritos designados por el Gobierno del Estado para valuar las mejoras a que se refiere el Artículo anterior, podrá ocurrir ante los Tribunales competentes del Estado demandando sumariamente la diferencia de precios a que creyeren tener derecho, sin que la substanciación del juicio interrumpa la declaración acerca de la procedencia de la expropiación, la posesión de la cosa o cosas expropiadas, ni los efectos de la exprop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Cuando se trate de objetos, maquinaria, derechos o cualquiera otra cosa, cuyo valor no esté fijado en las Oficinas Catastrales o Recaudadoras, se procederá en la forma que previenen los tre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Ninguna expropiación podrá llevarse a cabo si no es entregado al expropiador el tres por ciento del valor de la cosa expropiada, debiendo cubrirse el resto en anualidades que nunca excederán de veinte años, devengando el capital insoluto un interés del cuatro por ciento an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Expuestas las razones de las partes y practicados, en su caso, los avalúos necesarios, el Ejecutivo del Estado resolverá dentro del término de ocho días, declarando la expropiación por causa de utilidad pública o negando ésta. Esta resolución se hará por Decreto del propio Ejecutiv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La expropiación la llevará a efecto el Gobernador del Estado procurando celebrar con los dueños, acreedores hipotecarios y todos aquellos que puedan tener servidumbre o derechos sobre la propiedad expropiada, convenios acerca de la indemnización o, en su caso, procediendo como lo disponen los Artículos 12 y 19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Si los interesados a que se refiere el Artículo anterior, no presentan sus reclamaciones en el plazo de treinta días, a partir de la fecha del Decreto de expropiación, se tendrán por renunciados su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De toda indemnización se separará previamente el importe de los créditos fiscales e hipotecarios si los hub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Las acciones rescisorias, reivindicatorias o cualquiera otras, reales o personales, no podrán embarazar la expropiación ni impedir sus efectos. Los derechos de los reclamantes solo podrán ejercitarse sobre el valor de la indemnización, quedando por lo tanto la cosa o derecho objeto de expropiación libre de todo cargo, gravamen o responsabilidades a que hubiere estado afec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xml:space="preserve"> Los honorarios de los peritos y demás gastos serán cubiertos por el solicitante de la expropiación si fuere favorable la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Siempre que el dueño expropiado o los acreedores hipotecarios, si los hubiere,  y los que puedan tener servidumbre o derecho sobre la propiedad expropiada, se nieguen a recibir el tres por ciento a que se refiere el Artículo 12 se hará la consignación en forma legal, y una vez hecha, podrá tomarse por el expropiador la posesión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a consignación siempre tendrá lugar cuando haya varios interesados además del dueño de la cosa expropi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xml:space="preserve"> Si se tratará de una obra que ha determinado la expropiación y ésta no se realizare por caso fortuito o fuerza mayor, el dueño podrá recobrar la cosa devolviendo lo que hubiere percibido. La declaratoria a que se hace mención en la primera parte de éste artículo será hecha por el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ESTADO DE HIDALGO.</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Al Ejecutivo del Estado para su sanción y cumpl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el salón de sesiones del H. Congreso del Estado, a los veinte y cinco días del mes de abril de mil novecientos treinta y dos.- Diputado Presidente, </w:t>
      </w:r>
      <w:r>
        <w:rPr>
          <w:rFonts w:cs="Arial" w:ascii="Arial" w:hAnsi="Arial"/>
          <w:i/>
          <w:sz w:val="20"/>
        </w:rPr>
        <w:t>Heriberto Rodríguez</w:t>
      </w:r>
      <w:r>
        <w:rPr>
          <w:rFonts w:cs="Arial" w:ascii="Arial" w:hAnsi="Arial"/>
          <w:sz w:val="20"/>
        </w:rPr>
        <w:t xml:space="preserve">.- Diputado Secretario, </w:t>
      </w:r>
      <w:r>
        <w:rPr>
          <w:rFonts w:cs="Arial" w:ascii="Arial" w:hAnsi="Arial"/>
          <w:i/>
          <w:sz w:val="20"/>
        </w:rPr>
        <w:t>Mario Lecona</w:t>
      </w:r>
      <w:r>
        <w:rPr>
          <w:rFonts w:cs="Arial" w:ascii="Arial" w:hAnsi="Arial"/>
          <w:sz w:val="20"/>
        </w:rPr>
        <w:t xml:space="preserve">.- Diputado Secretario, </w:t>
      </w:r>
      <w:r>
        <w:rPr>
          <w:rFonts w:cs="Arial" w:ascii="Arial" w:hAnsi="Arial"/>
          <w:i/>
          <w:sz w:val="20"/>
        </w:rPr>
        <w:t>Abel Ramírez</w:t>
      </w:r>
      <w:r>
        <w:rPr>
          <w:rFonts w:cs="Arial" w:ascii="Arial" w:hAnsi="Arial"/>
          <w:sz w:val="20"/>
        </w:rPr>
        <w:t>. ru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imprima, publique y circule para su debido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lacio del Poder Ejecutivo del Estado, en la ciudad de Pachuca de Soto, a veinte y cinco de abril de mil novecientos treinta y dos.- Ing. </w:t>
      </w:r>
      <w:r>
        <w:rPr>
          <w:rFonts w:cs="Arial" w:ascii="Arial" w:hAnsi="Arial"/>
          <w:i/>
          <w:sz w:val="20"/>
        </w:rPr>
        <w:t>Bartolomé Vargas Lugo</w:t>
      </w:r>
      <w:r>
        <w:rPr>
          <w:rFonts w:cs="Arial" w:ascii="Arial" w:hAnsi="Arial"/>
          <w:sz w:val="20"/>
        </w:rPr>
        <w:t xml:space="preserve">.- El Secretario General, Lic. </w:t>
      </w:r>
      <w:r>
        <w:rPr>
          <w:rFonts w:cs="Arial" w:ascii="Arial" w:hAnsi="Arial"/>
          <w:i/>
          <w:sz w:val="20"/>
        </w:rPr>
        <w:t>David Moreno Teje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iCs/>
          <w:sz w:val="20"/>
          <w:szCs w:val="20"/>
          <w:lang w:val="es-MX"/>
        </w:rPr>
      </w:pPr>
      <w:r>
        <w:rPr>
          <w:rFonts w:cs="Arial" w:ascii="Arial" w:hAnsi="Arial"/>
          <w:b/>
          <w:i/>
          <w:iCs/>
          <w:sz w:val="20"/>
          <w:szCs w:val="20"/>
          <w:lang w:val="es-MX"/>
        </w:rPr>
        <w:t>N. DE E. A CONTINUACIÓN SE TRANSCRIBEN LOS ARTÍCULOS TRANSITORIOS DE LOS DECRETOS DE REFORMAS A LA PRESENTE LEY.</w:t>
      </w:r>
    </w:p>
    <w:p>
      <w:pPr>
        <w:pStyle w:val="Normal"/>
        <w:jc w:val="both"/>
        <w:rPr>
          <w:rFonts w:ascii="Arial" w:hAnsi="Arial" w:cs="Arial"/>
          <w:b/>
          <w:b/>
          <w:i/>
          <w:i/>
          <w:iCs/>
          <w:sz w:val="20"/>
          <w:szCs w:val="20"/>
          <w:lang w:val="es-MX"/>
        </w:rPr>
      </w:pPr>
      <w:r>
        <w:rPr>
          <w:rFonts w:cs="Arial" w:ascii="Arial" w:hAnsi="Arial"/>
          <w:b/>
          <w:i/>
          <w:iCs/>
          <w:sz w:val="20"/>
          <w:szCs w:val="20"/>
          <w:lang w:val="es-MX"/>
        </w:rPr>
      </w:r>
    </w:p>
    <w:p>
      <w:pPr>
        <w:pStyle w:val="Normal"/>
        <w:jc w:val="both"/>
        <w:rPr>
          <w:sz w:val="20"/>
          <w:szCs w:val="20"/>
        </w:rPr>
      </w:pPr>
      <w:r>
        <w:rPr>
          <w:sz w:val="20"/>
          <w:szCs w:val="20"/>
        </w:rPr>
      </w:r>
    </w:p>
    <w:p>
      <w:pPr>
        <w:pStyle w:val="Normal"/>
        <w:jc w:val="center"/>
        <w:rPr>
          <w:rFonts w:ascii="Arial" w:hAnsi="Arial" w:cs="Arial"/>
          <w:b/>
          <w:b/>
          <w:i/>
          <w:i/>
          <w:sz w:val="20"/>
          <w:szCs w:val="20"/>
        </w:rPr>
      </w:pPr>
      <w:r>
        <w:rPr>
          <w:rFonts w:cs="Arial" w:ascii="Arial" w:hAnsi="Arial"/>
          <w:b/>
          <w:i/>
          <w:sz w:val="20"/>
          <w:szCs w:val="20"/>
        </w:rPr>
        <w:t>P.O. 13 DE DICIEMBRE DE 2010.</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Artículo Primero.- El presente decreto entrara en vigor al siguiente día de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Segundo.- Se derogan todas las disposiciones legal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9">
          <wp:simplePos x="0" y="0"/>
          <wp:positionH relativeFrom="column">
            <wp:posOffset>-1138555</wp:posOffset>
          </wp:positionH>
          <wp:positionV relativeFrom="paragraph">
            <wp:posOffset>-45466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Expropiación por Causa de Utilidad Pública del Estado de Hidalgo.</w:t>
    </w:r>
  </w:p>
  <w:p>
    <w:pPr>
      <w:pStyle w:val="Header"/>
      <w:jc w:val="right"/>
      <w:rPr/>
    </w:pPr>
    <w:r>
      <w:rPr>
        <w:b/>
        <w:bCs/>
        <w:i/>
        <w:iCs/>
        <w:color w:val="808080"/>
        <w:sz w:val="18"/>
        <w:szCs w:val="18"/>
      </w:rPr>
      <w:t>Instituto de Estudios Legislativ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08:00Z</dcterms:created>
  <dc:creator>Coord.Gral.Tec.de Información</dc:creator>
  <dc:description/>
  <cp:keywords/>
  <dc:language>en-US</dc:language>
  <cp:lastModifiedBy>ROCÌO SÁNCHEZ GÓMEZ</cp:lastModifiedBy>
  <dcterms:modified xsi:type="dcterms:W3CDTF">2019-06-14T16:37:00Z</dcterms:modified>
  <cp:revision>17</cp:revision>
  <dc:subject/>
  <dc:title>LEY DE EXPROPIACIÓN POR CAUSA DE UTILIDAD PÚBLICA DEL ESTADO DE HIDALGO</dc:title>
</cp:coreProperties>
</file>